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вересня 2024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ділення коштів для виплати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шової винагороди до Почесної грамоти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міської рад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Відповідно до підпункту 4 пункту “а” статті 28 Закону України «Про місцеве самоврядування в Україні», Положення про Почесну грамоту виконавчого комітету міської ради , затвердженого рішенням міської ради (46 сесія 6 скликання) від 30 травня 2013 року № 10 (зі змінами), та розглянувши клопотання</w:t>
      </w:r>
      <w:r>
        <w:rPr>
          <w:rFonts w:eastAsia="Andale Sans UI;Arial Unicode MS"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pacing w:val="-1"/>
          <w:sz w:val="26"/>
          <w:szCs w:val="26"/>
          <w:lang w:val="uk-UA"/>
        </w:rPr>
        <w:t xml:space="preserve">начальника відділу культури і туризму міської ради ЛЕЩЕНКО І.С., начальника </w:t>
      </w:r>
      <w:r>
        <w:rPr>
          <w:sz w:val="26"/>
          <w:szCs w:val="26"/>
          <w:lang w:val="uk-UA"/>
        </w:rPr>
        <w:t xml:space="preserve">3 ДПРЗ ГУ ДСНС України у Чернігівській області  ЗУБА В.П., начальника 5 державного пожежно-рятувального загону </w:t>
      </w:r>
      <w:r>
        <w:rPr>
          <w:color w:val="000000"/>
          <w:sz w:val="26"/>
          <w:szCs w:val="26"/>
          <w:lang w:val="uk-UA" w:eastAsia="uk-UA" w:bidi="uk-UA"/>
        </w:rPr>
        <w:t>Головного управлінняДержавної служби України з надзвичайних ситуацій у Чернігівській області з охорони об’єктів, полковника служби цивільного захисту І.ФЕДОРЕНКА</w:t>
      </w:r>
      <w:r>
        <w:rPr>
          <w:sz w:val="26"/>
          <w:szCs w:val="26"/>
          <w:lang w:val="uk-UA"/>
        </w:rPr>
        <w:t xml:space="preserve">, заступника начальника управління - начальника </w:t>
      </w:r>
      <w:r>
        <w:rPr>
          <w:rFonts w:eastAsia="Andale Sans UI;Arial Unicode MS"/>
          <w:color w:val="000000"/>
          <w:spacing w:val="-1"/>
          <w:sz w:val="26"/>
          <w:szCs w:val="26"/>
          <w:lang w:val="uk-UA" w:eastAsia="ar-SA"/>
        </w:rPr>
        <w:t xml:space="preserve">відділу запобігання надзвичайним ситуаціям </w:t>
      </w:r>
      <w:r>
        <w:rPr>
          <w:sz w:val="26"/>
          <w:szCs w:val="26"/>
          <w:lang w:val="uk-UA"/>
        </w:rPr>
        <w:t xml:space="preserve">Прилуцького РУ ГУ ДСНС України у Чернігівській області, підполковника служби цивільного захисту САМАЛЯ В.С., т.в.о. начальника 5 державного пожежно-рятувального загону </w:t>
      </w:r>
      <w:r>
        <w:rPr>
          <w:color w:val="000000"/>
          <w:sz w:val="26"/>
          <w:szCs w:val="26"/>
          <w:lang w:val="uk-UA" w:eastAsia="uk-UA" w:bidi="uk-UA"/>
        </w:rPr>
        <w:t>Головного управління Державної служби України з надзвичайних ситуацій у Чернігівській області з охорони об’єктів, підполковника служби цивільного захисту ГОДИНИ О.В.</w:t>
      </w:r>
      <w:r>
        <w:rPr>
          <w:sz w:val="26"/>
          <w:szCs w:val="26"/>
          <w:lang w:val="uk-UA"/>
        </w:rPr>
        <w:t>, начальника Прилуцького РУ ГУ ДСНС України у Чернігівській області ТКАЧЕНКА А.,</w:t>
      </w:r>
      <w:r>
        <w:rPr>
          <w:iCs/>
          <w:color w:val="000000"/>
          <w:spacing w:val="-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лужбову записку</w:t>
      </w:r>
      <w:r>
        <w:rPr>
          <w:rFonts w:eastAsia="Tahoma" w:cs="Tahoma"/>
          <w:iCs/>
          <w:color w:val="000000"/>
          <w:spacing w:val="-3"/>
          <w:sz w:val="26"/>
          <w:szCs w:val="26"/>
          <w:lang w:val="uk-UA" w:eastAsia="ar-SA"/>
        </w:rPr>
        <w:t xml:space="preserve"> начальника </w:t>
      </w:r>
      <w:r>
        <w:rPr>
          <w:iCs/>
          <w:color w:val="000000"/>
          <w:spacing w:val="-1"/>
          <w:sz w:val="26"/>
          <w:szCs w:val="26"/>
          <w:lang w:val="uk-UA" w:eastAsia="ar-SA"/>
        </w:rPr>
        <w:t>фінансового управління міської ради ВОРОНИ О.І.,</w:t>
      </w:r>
      <w:r>
        <w:rPr>
          <w:sz w:val="26"/>
          <w:szCs w:val="26"/>
          <w:lang w:val="uk-UA"/>
        </w:rPr>
        <w:t xml:space="preserve"> виконавчий комітет міської ради 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3"/>
        </w:numPr>
        <w:ind w:left="0" w:hanging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виплати грошової винагороди до Почесної грамоти виконавчого комітету міської ради громадянам міста за багаторічну </w:t>
      </w:r>
      <w:r>
        <w:rPr>
          <w:iCs/>
          <w:color w:val="000000"/>
          <w:spacing w:val="-1"/>
          <w:sz w:val="26"/>
          <w:szCs w:val="26"/>
          <w:lang w:val="uk-UA" w:eastAsia="ar-SA"/>
        </w:rPr>
        <w:t xml:space="preserve">сумлінну працю, високий професіоналізм </w:t>
      </w:r>
      <w:r>
        <w:rPr>
          <w:rFonts w:eastAsia="Tahoma"/>
          <w:iCs/>
          <w:color w:val="000000"/>
          <w:spacing w:val="-3"/>
          <w:sz w:val="26"/>
          <w:szCs w:val="26"/>
          <w:lang w:val="uk-UA" w:eastAsia="ar-SA"/>
        </w:rPr>
        <w:t>та з нагоди Дня рятівника, згідно з додатком</w:t>
      </w:r>
    </w:p>
    <w:p>
      <w:pPr>
        <w:pStyle w:val="Style17"/>
        <w:ind w:left="0" w:hanging="0"/>
        <w:jc w:val="right"/>
        <w:rPr>
          <w:sz w:val="26"/>
          <w:szCs w:val="26"/>
          <w:lang w:val="uk-UA"/>
        </w:rPr>
      </w:pPr>
      <w:r>
        <w:rPr>
          <w:rFonts w:eastAsia="Tahoma"/>
          <w:iCs/>
          <w:color w:val="000000"/>
          <w:spacing w:val="-3"/>
          <w:sz w:val="26"/>
          <w:szCs w:val="26"/>
          <w:lang w:val="uk-UA" w:eastAsia="ar-SA"/>
        </w:rPr>
        <w:t>- 15403,28 грн.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3"/>
        </w:numPr>
        <w:ind w:left="0" w:hanging="11"/>
        <w:jc w:val="both"/>
        <w:rPr/>
      </w:pPr>
      <w:r>
        <w:rPr>
          <w:sz w:val="26"/>
          <w:szCs w:val="26"/>
          <w:lang w:val="uk-UA"/>
        </w:rPr>
        <w:t xml:space="preserve">Для виплати грошової винагороди до Почесної грамоти виконавчого комітету міської ради за </w:t>
      </w:r>
      <w:r>
        <w:rPr>
          <w:rFonts w:eastAsia="Tahoma" w:cs="Tahoma"/>
          <w:iCs/>
          <w:color w:val="000000"/>
          <w:spacing w:val="-1"/>
          <w:sz w:val="26"/>
          <w:szCs w:val="26"/>
          <w:lang w:val="uk-UA"/>
        </w:rPr>
        <w:t>сумлінну працю, високий професіоналізм, професійне виконання посадових обов'язків</w:t>
      </w:r>
      <w:r>
        <w:rPr>
          <w:sz w:val="26"/>
          <w:szCs w:val="26"/>
          <w:lang w:val="uk-UA"/>
        </w:rPr>
        <w:t xml:space="preserve"> та з нагоди Всеукраїнського дня бібліотек  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55"/>
        <w:gridCol w:w="16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  <w:t>Очковській Валентині Володимирівн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  <w:t xml:space="preserve">головному бухгалтеру  </w:t>
            </w:r>
            <w:r>
              <w:rPr>
                <w:rStyle w:val="1"/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  <w:t>Прилуцької міської центральної бібліотеки ім. Л.Забаш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/>
      </w:pPr>
      <w:r>
        <w:rPr>
          <w:szCs w:val="28"/>
        </w:rPr>
        <w:t xml:space="preserve">до рішення виконавчого комітету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-480" w:hanging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 міста для виплати грошової винагороди до Почесної грамоти виконавчого комітету міської ради з нагоди </w:t>
      </w:r>
      <w:r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  <w:t>Дня рятівника</w:t>
      </w:r>
    </w:p>
    <w:p>
      <w:pPr>
        <w:pStyle w:val="Normal"/>
        <w:ind w:left="-480" w:hanging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70"/>
        <w:gridCol w:w="5670"/>
        <w:gridCol w:w="155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 xml:space="preserve">№ </w:t>
            </w:r>
            <w:r>
              <w:rPr>
                <w:b w:val="false"/>
                <w:szCs w:val="28"/>
                <w:lang w:val="en-US" w:eastAsia="en-US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колектив 3 ДПРЗ ГУ ДСНС України у Чернігівській област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lang w:val="uk-UA"/>
              </w:rPr>
              <w:t xml:space="preserve">в особі начальника </w:t>
            </w:r>
            <w:r>
              <w:rPr>
                <w:lang w:val="uk-UA"/>
              </w:rPr>
              <w:t>3 ДПРЗ ГУ ДСНС України у Чернігівській області  ЗУБ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4,40 грн.</w:t>
            </w:r>
          </w:p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rFonts w:eastAsia="Andale Sans UI;Arial Unicode MS"/>
                <w:lang w:val="uk-UA"/>
              </w:rPr>
              <w:t>Мусієнко Ілона Се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майора служби цивільного захисту, юрисконсульт </w:t>
            </w:r>
            <w:r>
              <w:rPr>
                <w:lang w:val="uk-UA"/>
              </w:rPr>
              <w:t>3 ДПРЗ ГУ ДСНС України у Черніг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Пономаренко Михайло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аршина</w:t>
            </w: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 служби цивільного захисту, старший водій 12 державної пожежно-рятувальної частини (м. Прилуки)</w:t>
            </w:r>
            <w:r>
              <w:rPr>
                <w:lang w:val="uk-UA"/>
              </w:rPr>
              <w:t xml:space="preserve"> 3 ДПРЗ ГУ ДСНС України у Черніг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Котеленець Анатолій Анато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lang w:val="uk-UA"/>
              </w:rPr>
              <w:t xml:space="preserve">сержант </w:t>
            </w: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служби цивільного захисту, пожежний-рятувальник 12 державної пожежно-рятувальної частини(м. Прилуки)</w:t>
            </w:r>
            <w:r>
              <w:rPr>
                <w:lang w:val="uk-UA"/>
              </w:rPr>
              <w:t xml:space="preserve"> 3 ДПРЗ ГУ ДСНС України у Черніг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Кононенко Богдан Анато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lang w:val="uk-UA"/>
              </w:rPr>
              <w:t>майстер-сержант</w:t>
            </w: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 служби цивільного захисту, водій 12 державної пожежно-рятувальної частини(м. Прилуки)</w:t>
            </w:r>
            <w:r>
              <w:rPr>
                <w:lang w:val="uk-UA"/>
              </w:rPr>
              <w:t xml:space="preserve"> 3 ДПРЗ ГУ ДСНС України у Черніг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lang w:val="uk-UA"/>
              </w:rPr>
              <w:t>Харечко Віталій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lang w:val="uk-UA"/>
              </w:rPr>
              <w:t>старший лейтенант</w:t>
            </w: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 служби цивільного захисту, начальник караулу 12 державної пожежно-рятувальної частини</w:t>
            </w:r>
            <w:r>
              <w:rPr>
                <w:lang w:val="uk-UA"/>
              </w:rPr>
              <w:t xml:space="preserve"> </w:t>
            </w: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(м. Прилуки) </w:t>
            </w:r>
            <w:r>
              <w:rPr>
                <w:lang w:val="uk-UA"/>
              </w:rPr>
              <w:t>3 ДПРЗ ГУ ДСНС України у Черніг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Бас Богдан Ю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lang w:val="uk-UA"/>
              </w:rPr>
              <w:t xml:space="preserve">капітан </w:t>
            </w: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служби цивільного захисту, начальник караулу 12 державної пожежно-рятувальної частини</w:t>
            </w:r>
            <w:r>
              <w:rPr>
                <w:lang w:val="uk-UA"/>
              </w:rPr>
              <w:t xml:space="preserve"> </w:t>
            </w: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(м. Прилуки) </w:t>
            </w:r>
            <w:r>
              <w:rPr>
                <w:lang w:val="uk-UA"/>
              </w:rPr>
              <w:t>3 ДПРЗ ГУ ДСНС України у Черніг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Андрієнко Андрій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сержанту служби цивільного захисту, пожежному-рятувальнику 17 державної пожежно-рятувальної частини з охорони об’єктів (нафтогазовидобувного управління «Чернігівнафтогаз» ПАТ «Укрнафта», Структурної одиниці (філія) ПАТ «Укрнафта Буріння» ПАТ «Укрнафта») (м.Прилуки) 5 ДПРЗ ГУ ДСНС України </w:t>
            </w:r>
            <w:r>
              <w:rPr>
                <w:color w:val="000000"/>
                <w:lang w:val="uk-UA" w:eastAsia="uk-UA" w:bidi="uk-UA"/>
              </w:rPr>
              <w:t>у Чернігівській області з охорони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Вакуленко Дмито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підполковник служби цивільного захисту, начальник 17 державної пожежно-рятувальної частини з охорони об’єктів (нафтогазовидобувного управління «Чернігівнафтогаз» ПАТ «Укрнафта», Структурної одиниці (філія) ПАТ «Укрнафта Буріння» ПАТ «Укрнафта») (м.Прилуки) 5 ДПРЗ ГУ ДСНС України </w:t>
            </w:r>
            <w:r>
              <w:rPr>
                <w:color w:val="000000"/>
                <w:lang w:val="uk-UA" w:eastAsia="uk-UA" w:bidi="uk-UA"/>
              </w:rPr>
              <w:t>у Чернігівській області з охорони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кторов Геннадій Ві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майор служби цивільного захисту, начальник відділення організації служби та реагування на надзвичайні ситуації 5 ДПРЗ ГУ ДСНС України </w:t>
            </w:r>
            <w:r>
              <w:rPr>
                <w:color w:val="000000"/>
                <w:lang w:val="uk-UA" w:eastAsia="uk-UA" w:bidi="uk-UA"/>
              </w:rPr>
              <w:t>у Чернігівській області з охорони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Година Олексій Ві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підполковник служби цивільного захисту, заступник начальника 5 ДПРЗ ГУ ДСНС України </w:t>
            </w:r>
            <w:r>
              <w:rPr>
                <w:color w:val="000000"/>
                <w:lang w:val="uk-UA" w:eastAsia="uk-UA" w:bidi="uk-UA"/>
              </w:rPr>
              <w:t>у Чернігівській області з охорони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Майстренко Євгеній Ю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рядовий служби цивільного захисту, водій 17 державної пожежно-рятувальної частини з охорони об’єктів (нафтогазовидобувного управління «Чернігівнафтогаз» ПАТ «Укрнафта», Структурної одиниці (філія) ПАТ «Укрнафта Буріння» ПАТ «Укрнафта») (м.Прилуки) 5 ДПРЗ ГУ ДСНС України </w:t>
            </w:r>
            <w:r>
              <w:rPr>
                <w:color w:val="000000"/>
                <w:lang w:val="uk-UA" w:eastAsia="uk-UA" w:bidi="uk-UA"/>
              </w:rPr>
              <w:t>у Чернігівській області з охорони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lang w:val="uk-UA"/>
              </w:rPr>
              <w:t>Маслак Владислав Дми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рядовий служби цивільного захисту, водій 17 державної пожежно-рятувальної частини з охорони об’єктів (нафтогазовидобувного управління «Чернігівнафтогаз» ПАТ «Укрнафта», Структурної одиниці (філія) ПАТ «Укрнафта Буріння» ПАТ «Укрнафта») (м.Прилуки) 5 ДПРЗ ГУ ДСНС України </w:t>
            </w:r>
            <w:r>
              <w:rPr>
                <w:color w:val="000000"/>
                <w:lang w:val="uk-UA" w:eastAsia="uk-UA" w:bidi="uk-UA"/>
              </w:rPr>
              <w:t>у Чернігівській області з охорони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Музиченко Максим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капітан служби цивільного захисту, начальник караулу 17 державної пожежно-рятувальної частини з охорони об’єктів (нафтогазовидобувного управління «Чернігівнафтогаз» ПАТ «Укрнафта», Структурної одиниці (філія) ПАТ «Укрнафта Буріння» ПАТ «Укрнафта») (м.Прилуки) 5 ДПРЗ ГУ ДСНС України </w:t>
            </w:r>
            <w:r>
              <w:rPr>
                <w:color w:val="000000"/>
                <w:lang w:val="uk-UA" w:eastAsia="uk-UA" w:bidi="uk-UA"/>
              </w:rPr>
              <w:t>у Чернігівській області з охорони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Яцун Дмитро Ві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головний майстер-сержант служби цивільного захисту, командир відділення 17 державної пожежно-рятувальної частини з охорони об’єктів (нафтогазовидобувного управління «Чернігівнафтогаз» ПАТ «Укрнафта», Структурної одиниці (філія) ПАТ «Укрнафта Буріння» ПАТ «Укрнафта») (м.Прилуки) 5 ДПРЗ ГУ ДСНС України </w:t>
            </w:r>
            <w:r>
              <w:rPr>
                <w:color w:val="000000"/>
                <w:lang w:val="uk-UA" w:eastAsia="uk-UA" w:bidi="uk-UA"/>
              </w:rPr>
              <w:t>у Чернігівській області з охорони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Ткаченко Андрій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полковника служби цивільного захисту, начальника Прилуцького РУ ГУ ДСНС України у Черніг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Львов Ілля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старший лейтенант служби цивільного захисту, провідний інспектор відділу запобігання надзвичайним ситуаціям Прилуцького РУ ГУ ДСНС України у Черніг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енко Владислав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майор служби цивільного захисту, головний інспектор відділу запобігання надзвичайним ситуаціям Прилуцького РУ ГУ ДСНС України у Черніг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дік Вікторія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діловод 5 ДПРЗ ГУ ДСНС України </w:t>
            </w:r>
            <w:r>
              <w:rPr>
                <w:color w:val="000000"/>
                <w:lang w:val="uk-UA" w:eastAsia="uk-UA" w:bidi="uk-UA"/>
              </w:rPr>
              <w:t>у Чернігівській області з охорони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тренко Сергій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головний майстер-сержант служби цивільного захисту, командир відділення - водій 17 державної пожежно-рятувальної частини з охорони об’єктів (нафтогазовидобувного управління «Чернігівнафтогаз» ПАТ «Укрнафта», Структурної одиниці (філія) ПАТ «Укрнафта Буріння» ПАТ «Укрнафта») (м.Прилуки) 5 ДПРЗ ГУ ДСНС України </w:t>
            </w:r>
            <w:r>
              <w:rPr>
                <w:color w:val="000000"/>
                <w:lang w:val="uk-UA" w:eastAsia="uk-UA" w:bidi="uk-UA"/>
              </w:rPr>
              <w:t>у Чернігівській області з охорони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тун Роман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рядовий служби цивільного захисту, водій 17 державної пожежно-рятувальної частини з охорони об’єктів (нафтогазовидобувного управління «Чернігівнафтогаз» ПАТ «Укрнафта», Структурної одиниці (філія) ПАТ «Укрнафта Буріння» ПАТ «Укрнафта») (м.Прилуки) 5 ДПРЗ ГУ ДСНС України </w:t>
            </w:r>
            <w:r>
              <w:rPr>
                <w:color w:val="000000"/>
                <w:lang w:val="uk-UA" w:eastAsia="uk-UA" w:bidi="uk-UA"/>
              </w:rPr>
              <w:t>у Чернігівській області з охорони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вченко Андрій Анд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сержант служби цивільного захисту, пожежний-рятувальник 17 державної пожежно-рятувальної частини з охорони об’єктів (нафтогазовидобувного управління «Чернігівнафтогаз» ПАТ «Укрнафта», Структурної одиниці (філія) ПАТ «Укрнафта Буріння» ПАТ «Укрнафта») (м.Прилуки) 5 ДПРЗ ГУ ДСНС України </w:t>
            </w:r>
            <w:r>
              <w:rPr>
                <w:color w:val="000000"/>
                <w:lang w:val="uk-UA" w:eastAsia="uk-UA" w:bidi="uk-UA"/>
              </w:rPr>
              <w:t>у Чернігівській області з охорони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січник Євгеній Ю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 xml:space="preserve">рядовий служби цивільного захисту, водій 17 державної пожежно-рятувальної частини з охорони об’єктів (нафтогазовидобувного управління «Чернігівнафтогаз» ПАТ «Укрнафта», Структурної одиниці (філія) ПАТ «Укрнафта Буріння» ПАТ «Укрнафта») (м.Прилуки) 5 ДПРЗ ГУ ДСНС України </w:t>
            </w:r>
            <w:r>
              <w:rPr>
                <w:color w:val="000000"/>
                <w:lang w:val="uk-UA" w:eastAsia="uk-UA" w:bidi="uk-UA"/>
              </w:rPr>
              <w:t>у Чернігівській області з охорони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мак Оле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підполковник служби цивільного захисту, заступник начальника відділу запобігання надзвичайним ситуаціям Прилуцького РУ ГУ ДСНС України у Черніг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очок Іола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майор служби цивільного захисту, головний інспектор відділу запобігання надзвичайним ситуаціям Прилуцького РУ ГУ ДСНС України у Черніг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глий Олександр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майор служби цивільного захисту, провідний інспектор відділу організації профілактичної роботи та цивільного захисту Прилуцького РУ ГУ ДСНС України у Черніг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нець Анастасія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майор служби цивільного захисту, провідний інспектор відділу організації профілактичної роботи та цивільного захисту Прилуцького РУ ГУ ДСНС України у Черніг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виконавчого комітету</w:t>
        <w:tab/>
        <w:tab/>
        <w:t xml:space="preserve">                                             Т.М.МАЛОГОЛОВА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2:00Z</dcterms:created>
  <dc:creator>FINUPRAV</dc:creator>
  <dc:description/>
  <cp:keywords/>
  <dc:language>en-US</dc:language>
  <cp:lastModifiedBy>USER</cp:lastModifiedBy>
  <cp:lastPrinted>2024-08-28T10:21:00Z</cp:lastPrinted>
  <dcterms:modified xsi:type="dcterms:W3CDTF">2024-08-28T12:12:00Z</dcterms:modified>
  <cp:revision>26</cp:revision>
  <dc:subject/>
  <dc:title>Виконавчий комітет</dc:title>
</cp:coreProperties>
</file>